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4.12.2013 года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 и объектов,  на прилегающих территориях к котор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 допускается розничная продажа алкогольной продукции на территории муниципального образования Сертолово Всеволо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18"/>
        <w:gridCol w:w="411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 (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 (объекта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Дошкольные и образователь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ертоловская средняя 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, корп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, корп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Черная Речка,  д.5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ертоловская средняя общеобразовательная школа с углубленным изучением отдельных предметов №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ое отд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  д.4, корп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  д. 12, корп.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имназия г. Сертол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цова, д. 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детско-юношеская спортивная школа «Норус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 д.4, корп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Сертоловский детский сад комбинированного вида №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ежная,  д. 1Б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дошкольное образовательное учреждение «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5 Ленинградского военного округа Министерства обороны РФ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. Черная Речка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Сертоловский детский сад комбинированного вида 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цова, д.9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дошкольное образовательное учреждение «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7 Ленинградского военного округа Министерства обороны РФ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ная, д.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цинские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Сертоловская центральная городская больниц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рослая поликли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поликли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матолог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 экстренной 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мбула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еранов, д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рина, д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рина, д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Черная Речка, д.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ъекты спор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, д. 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Черная Речка, д. 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йт-пар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о-молодежный центр «Ориенти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Черная Речка  д. 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кты военного на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учебн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ертолово-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 корп. 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59:00Z</dcterms:created>
  <dc:creator>buch44</dc:creator>
  <dc:description/>
  <cp:keywords/>
  <dc:language>en-US</dc:language>
  <cp:lastModifiedBy>МАША</cp:lastModifiedBy>
  <cp:lastPrinted>2013-09-10T10:44:00Z</cp:lastPrinted>
  <dcterms:modified xsi:type="dcterms:W3CDTF">2013-12-25T07:01:00Z</dcterms:modified>
  <cp:revision>4</cp:revision>
  <dc:subject/>
  <dc:title>                                                                                                                         Приложение № 1</dc:title>
</cp:coreProperties>
</file>